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Verdana" w:hAnsi="Verdana"/>
                <w:color w:val="999999"/>
                <w:sz w:val="24"/>
                <w:szCs w:val="24"/>
                <w:lang w:eastAsia="it-IT"/>
              </w:rPr>
              <w:t>Protezione Sanitaria della Popolazione e dei Lavoratori contro i Rischi Derivanti da Radiazioni Ionizzanti</w:t>
            </w:r>
          </w:p>
        </w:tc>
      </w:tr>
      <w:tr>
        <w:trPr/>
        <w:tc>
          <w:tcPr>
            <w:tcW w:w="9638" w:type="dxa"/>
            <w:tcBorders/>
            <w:shd w:fill="D6D3CE"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2065" cy="12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tc>
      </w:tr>
      <w:tr>
        <w:trPr/>
        <w:tc>
          <w:tcPr>
            <w:tcW w:w="9638" w:type="dxa"/>
            <w:tcBorders/>
            <w:shd w:fill="D6D3CE"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2065" cy="120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r>
      <w:tr>
        <w:trPr/>
        <w:tc>
          <w:tcPr>
            <w:tcW w:w="9638" w:type="dxa"/>
            <w:tcBorders/>
            <w:shd w:fill="D6D3CE"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2065" cy="12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Con il 1 gennaio 2001 sono entrati in vigore due decreti legislativi di radioprotezione, il D.Lgs. 241/2000, di recepimento della direttiva EURATOM 29/96 ed il D.Lgs. 187/2000, di recepimento della Direttiva EURATOM 43/97.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 nuovi decreti rivestono particolare importanza perché entrambi integrano ed in qualche caso modificano quanto contenuto nel D.Lgs. 230/95 ed introducono nuove problematich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D.Lgs. 241/2000 è formulato come decreto integrativo del D.Lgs. 230/95 e va a modificare il titolo, i singoli articoli e la maggior parte degli allegati. Esso, pur essendo nato per normare le attività lavorative che implicano esposizione alla radioattività naturale o che coinvolgono materiali contenenti sostanze radioattive naturali, ha assunto importanza più generale nel campo della radioprotezion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nuovo decreto è suddiviso in vari settori, come il campo di applicazione, gli obblighi dell'esercente, il regime giuridico, quello autorizzativo, la protezione sanitaria dei lavoratori, della popolazione ecc.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Per quanto concerne le autorizzazioni all'impiego di sostanze radioattive e di macchine radiogene, è stato introdotto il concetto di "pratica: attività umana che è suscettibile di aumentare l'esposizione degli individui alle radiazioni provenienti da una sorgente artificiale o da una sorgente naturale di radiazioni, nel caso in cui i radionuclidi naturali siano trattati per le loro proprietà radioattive, fissili o fertili o da quelle sorgenti naturali di radiazioni che divengono soggette a disposizione del presente decreto. Sono escluse le esposizioni dovute ad interventi di urgenza".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a vecchia comunicazione di detenzione di sorgenti di radiazioni ionizzanti è così sostituita dalla comunicazione preventiva di "pratica" che deve essere avviata almeno trenta giorni prima dell'inizio della detenzione, al Comando Provinciale dei Vigili del Fuoco, agli organi del Servizio Sanitario Nazionale e, ove di loro competenza, all'Ispettorato Provinciale del Lavoro, al Comandante di Porto ed all'Ufficio di Sanità Marittima, nonché alle Agenzie Regionali ed alle Province autonome. Il campo di applicazione risulta esteso e le nuove soglie di esenzione sono più basse che in precedenza.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Suddivisione delle sorgenti di radiazion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Per il nulla osta all'impiego le sorgenti di radiazioni sono suddivise in due classi, di categoria A e B, e le autorizzazioni sono demandate agli organi centrali dello Stato ed alle autorità periferiche rispettivamente. Anche in questo caso la soglia per l'esenzione del nulla osta è abbassato. Una novità riguarda le sorgenti di radiazioni mobili, impiegate in più siti, per le quali il nulla osta all'impiego è ora rilasciato dal Prefetto della Provincia, ove l'azienda ha sede operativa primaria.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e disposizioni sul regime giuridico ed autorizzativo per la detenzione e l'impiego, nonché per la produzione, l'importazione, il trasporto ed il commercio di materie radioattive e di installazioni radiologiche e di smaltimento dei rifiuti, richiedono un certo coordinamento fra il D.L.vo 230/95 ed il D.L.vo 241/2000 soprattutto nella fase di regime transitorio.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sistema di protezione sanitaria viene di fatto confermato anche se è meglio specificato il concetto di dose e di dose equivalente. La dose è una grandezza radioprotezionistica ottenuta moltiplicando la dose assorbita (D) per fattori di modifica al fine di qualificare il significato della dose assorbita stessa per gli scopi della radioprotezione. La dose assorbita (D) è l'energia assorbita per unità di massa ed indica la dose media in un tessuto od organo; l'unità di dose assorbita è il gray (Gy). La dose equivalente (H) è la dose assorbita media in un tessuto od in un organo ponderata secondo il tipo e la qualità del campo di radiazione esterna oppure secondo il tipo e la qualità delle radiazioni emesse da un radionuclide depositato all'interno dell'organismo. L'unità della dose equivalente è il sievert (Sv). La dose efficace (E) è la somma delle dosi equivalenti ponderate nei diversi organi o tessuti del corpo causate da irradiazioni esterne ed interne; l'unità di dose efficace è ancora il sievert (Sv).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Novità per i lavoratori autonom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 principi della sorveglianza fisica e medica della radioprotezione, la delimitazione delle zone e la classificazione del personale, nonché le funzioni dell'esperto qualificato e del medico autorizzato, rimangono pressoché immutate. L'allegato XI del D.L.vo 230/95, come integrato dal D.L.vo 241/2000, determina le modalità di tenuta della documentazione di legge relativa alla sorveglianza fisica e medica della radioprotezione e del libretto personale di radioprotezione per i lavoratori di impresa esterna o per i lavoratori autonomi; tale libretto va opportunamente vidimato dal ministero del Lavoro e della Previdenza Sociale. I lavoratori autonomi sono ora maggiormente tutelati essendo previsti anche per loro precisi obblighi di sicurezza ad esempio formazione ed informazione, assicurazione INAIL, mezzi di protezione individuale, di sorveglianza dosimetrica, ecc... Il decreto del Ministero del Lavoro e della Sicurezza Sociale del 13 luglio 1990, n. 449 è abrogato e pertanto non sono più necessarie le vidimazioni dei registri di sorveglianza fisica e medica e delle schede dosimetriche da parte dell'Ispettorato Provinciale del Lavoro; è ora sufficiente la sola vidimazione del datore di lavoro. Per quanto concerne l'esame di abilitazione per esperto qualificato alla sorveglianza fisica della radioprotezione il candidato deve aver svolto un tirocinio di almeno 120 giorni lavorativi presso impianti o sorgenti appartenenti al grado cui aspira sotto la guida del relativo esperto qualificato; il tirocinio non è richiesto per i laureati provvisti di diploma di specializzazione post-laurea in fisica sanitaria. Nel programma di esame per esperto qualificato è contenuto esplicitamente l'aspetto relativo al controllo di qualità sulle apparecchiature radiologich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Attività lavorative con particolari sorgenti naturali di radiazion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Capo III bis del D.L.vo 230/95 è dedicato esclusivamente all'esposizione da attività lavorative con particolari sorgenti naturali di radiazion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a legislazione italiana previgente nel campo della radioprotezione si basava quasi esclusivamente sulle sorgenti di radiazioni artificiali e di quelle naturali utilizzate per le loro proprietà nucleari; per esempio era regolamentato il campo minerario relativo ai minerali uraniferi. Erano, infatti, soggette alle disposizioni del decreto le lavorazioni minerarie in cui il minerale avesse, nella composizione media, un tasso di uranio e torio superiore all'1% in peso.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a direttiva EURATOM 96/29, che stabilisce le norme fondamentali di sicurezza relative alla protezione sanitaria della popolazione e dei lavoratori contro i pericoli derivanti dalle radiazioni ionizzanti, è innovativa perché regolamenta i radionuclidi naturali anche se non trattati per le loro proprietà radioattive. L'art. 2, comma 1 della direttiva così recita: "La presente direttiva si applica a tutte le pratiche che implicano un rischio dovuto a radiazioni ionizzanti provenienti da una sorgente artificiale o da una sorgente di radiazioni naturale nei casi in cui i radionuclidi naturali siano o non siano trattati per le loro proprietà radioattive, fissili o fertil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titolo VII è interamente dedicato alle sorgenti di radiazioni naturali e prevede che ogni Stato membro garantisca l'individuazione delle attività lavorative che possono costituire oggetto di attenzione. Un esempio è dato da "Attività lavorative implicanti l'uso e lo stoccaggio di materiali abitualmente non considerati radioattivi ma che contengono radionuclidi allo stato naturale e provocano un aumento notevole dell'esposizione dei lavoratori e, se del caso, di individui della popolazione". Sono di particolare importanza gli artt. 41 e 42 della direttiva sulla protezione contro l'esposizione a sorgenti di radiazioni naturali terrestri e la protezione del personale navigante a causa, in quest'ultimo caso, dell'esposizione ai raggi cosmici. Per le esposizioni da attività lavorative con particolari sorgenti naturali di radiazioni l'art. 10 bis del D.L.vo 230/95 integrato individua il campo di applicazione e l'art. 10 ter gli obblighi dell'esercente. Si dà così attuazione a quanto stabilito dal D.L.vo 230/95, all'allegato 1, comma 5 per quanto concerne le modalità di applicazione specifiche ed in particolare ai seguenti casi: a) radon e suoi prodotti di decadimento negli ambienti di lavoro ed in altri ambienti; b) esposizione alla radiazione cosmica; c) esposizioni derivanti da radionuclidi naturali presenti in tracce significative in materiali e prodotti; d) esposizione da radionuclidi come residui di lavorazioni; ecc.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Particolari luoghi di lavoro come tunnel, sottovie, catacombe, grotte o, comunque, tutti i luoghi sotterranei, nonché altri luoghi in zone ben individuate e con caratteristiche determinate in cui ci possa essere esposizione ai prodotti di decadimento del radon o del toron o a radiazioni gamma, (ad esempio seminterrati, scantinati, piani terra ecc.) devono essere monitorati entro 24 mesi dall'inizio della attività. ed entro tre anni per le attività in essere. Per le misure previste l'esercente deve servirsi di organismi riconosciuti e, nelle more dei riconoscimenti, di organismi idoneamente attrezzati che rilasciano una relazione tecnica con i risultati sulle esposizioni. Se l'attività media in un anno dovesse superare il valore medio di 500 Bq/mc, sarebbe necessario adottare misure di rimedio e correttive volte al controllo ed alla riduzione delle esposizioni. Anche nel caso non fossero superati tali valori azioni di rimedio sarebbero necessarie in asili-nido, scuole materne e scuole dell'obbligo interrate. Le relazioni tecniche contenenti anche il tipo di attività lavorativa devono essere inviate ai competenti organi di vigilanza.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Una seconda tipologia di attività riguarda le lavorazioni durante le quali i lavoratori ed eventualmente le persone del pubblico sono esposti a prodotti del decadimento del radon e del toron o a radiazioni gamma o altre esposizioni nei luoghi di lavoro in superficie in zone ben individuate. In questo caso, caratterizzato dal rischio "radon in superficie" le Regioni dovranno individuare tali zone (seminterrati, piano terra, ecc.); anche qui il livello di azione è di 500 Bq/mc quale media annuale e gli obblighi dell'esercente e del tecnico, ad esempio l'esperto qualificato, sono gli stessi del caso precedent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Più complesso è il caso di attività lavorative implicanti l'uso e lo stoccaggio di materiali abitualmente non considerati radioattivi ma che contengono radionuclidi naturali e provocano un aumento significativo dell'esposizione dei lavoratori ed eventualmente di persone del pubblico. La tipologia di rischio è la stessa ed uguali sono i livelli di azione trattandosi di minerali radioattivi naturali. Il livello di azione per i lavoratori è fissato in un mSv/anno di dose efficace mentre il livello di azione per le persone del pubblico è fissato in 0.3 mSv/anno di dose efficace. I tempi di applicazione sono 24 mesi dall'inizio dell'attività e 3 anni per le attività in essere. L'esercente deve far effettuare una valutazione dei rischi ed una valutazione dell'esposizione avvalendosi dell'esperto qualificato ed inviando una relazione tecnica agli organi di vigilanza. Fra le attività ove è possibile un incremento dell'esposizione per la presenza di questi minerali radioattivi naturali sono da ricordare l'industria petrolifera, la lavorazione dei fosfogessi, la lavorazione di sabbie zirconifere, l'industria ceramica e dei refrattari, la lavorazione di terre rare, la produzione di pigmenti a base di biossido di titanio, le attività lavorative negli stabilimenti termali, ecc.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attività del personale di volo comporta il rischio della radiazione cosmica e si ritiene suscettibile di superare la soglia di un mSv per anno solare il personale che vola a quote superiore a 8000 metri. Per i voli effettuati fra gli 8000 ed i 15000 metri la valutazione di dose ai lavoratori viene effettuata mediante apposite tabelle di calcolo mentre per i voli sopra i 15000 metri la valutazione può essere effettuata con dosimetri fisici personali. Il datore di lavoro deve programmare opportuni turni di lavoro allo scopo di ridurre l'esposizione ai lavoratori, fornire al personale pilota istruzioni ed informazioni sulla materia porre in essere la sorveglianza fisica della radioprotezion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Come si vede questa parte del decreto, ampliando il campo di applicazione della radioprotezione in nuovi settori specifici, prefigura nuove e delicate attività dell'esperto qualificato.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Radiazioni ionizzanti ed esposizioni mediche a scopo diagnostico e terapeutico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l D.L.vo 187/2000 attua la direttiva EURATOM 43/97 in materia di protezione sanitaria delle persone contro i pericoli delle radiazioni ionizzanti connesse ad esposizioni mediche a scopo diagnostico e terapeutico. Il decreto si applica alle esposizioni mediche a scopo diagnostico e terapeutico, per sorveglianza sanitaria professionale, per programmi di screening sanitario, di ricerca biomedica e per procedure medico-legali, nonché alle esposizioni di persone che, al di fuori della loro occupazione, assistono e confortano persone sottoposte ad esposizioni mediche. Il controllo di qualità rientra nella garanzia della qualità e consiste in una serie di operazioni (programmazione, coordinamento ed attuazione) intese a mantenere e migliorare la qualità, cioè ad accertare con adeguata affidabilità che un impianto, un sistema, un componente o un procedimento funzionerà in maniera soddisfacente e conforme agli standard stabiliti. I livelli diagnostici di riferimento sono quei livelli di dose nelle pratiche radiodiagnostiche mediche o, nel caso della medicina nucleare, livelli di attività per esami tipici per gruppi di pazienti standard. Le linee guida sui livelli diagnostici di riferimento sono illustrate nell'Allegato 2. La verifica clinica è l'esame sistematico o il riesame di procedure medico-radiologiche finalizzate al miglioramento della qualità e del risultato delle cure somministrate al paziente. Il vincolo di dose è una restrizione per le dosi individuali prevedibili che possono derivare da una determinata sorgente, cui attenersi nella fase di pianificazione della radioprotezion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Questi criteri di qualità permettono l'applicazione dei ben noti tre principi della giustificazione, della ottimizzazione e della riduzione della dose efficace, ai sensi della filosofia della Pubblicazione ICRP 60.. Gli esercenti di attività radiologica e di medicina nucleare devono tener conto di alcune cose importanti come ad esempio: a) la possibilità di usare tecniche sostitutive rispetto alle radiazioni ionizzanti; b) la scelta di metodologie idonee ad ottenere il massimo beneficio clinico con il minimo rischio ed il più contenuto costo economico; c) l'impiego di particolari cautele quando sono sottoposti ad indagini pazienti in età giovane e fertile; d) la presa in visione di esami precedenti per valutare la possibilità di acquisire informazioni diagnostiche senza effettuare nuovi accertamenti con radiazioni ionizzant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Le procedure di giustificazione ed i relativi vincoli di dose e di ottimizzazione per coloro che assistono e confortano persone sottoposte ad esposizioni mediche sono date nell'Allegato 1. L'Allegato 3 dà le procedure di giustificazione ed ottimizzazione della ricerca scientifica comportante esposizione alle radiazioni ionizzanti. Il decreto dà specifiche informazioni sulla formazione del personale specializzato anche se in qualche caso esistono incertezze interpretative. L'esercizio delle attività sui controlli di qualità è consentito agli esperti di fisica medica, cioè laureati in possesso del diploma di specializzazione in fisica sanitaria o diploma equipollente (art. 7, comma 5). Tuttavia tale esercizio è consentito ai laureati in fisica, chimica ed ingegneria privi di specialità che, alla data di entrata in vigore del decreto, abbiano svolto in strutture del Servizio Sanitario Nazionale o in strutture accreditate 5 anni di servizio nella disciplina fisica sanitaria. L'art. 7, comma 13 recita così: "Colui che, al momento della pubblicazione del presente decreto, è in possesso di una delle abilitazioni prescritte dall'art. 78 del D.L.vo 230/95, e iscritto nell'elenco di cui allo stesso articolo, può continuare ad esercitare l'attività di controllo di qualità delle apparecchiature radiologiche..etc."..Tale articolo, pertanto, introduce una specie di deroga ai fini equiparativi fra l'esperto in fisica medica e l'esperto qualificato. Solo nel caso di pratiche speciali, come la radiologia interventistica, la tomografia computerizzata e la radioterapia, devono venir effettuate valutazioni dosimetriche da parte dell'esperto in fisica medica. Negli ordinamenti didattici dei corsi di laurea in medicina ed odontoiatria, dei diplomi di specializzazione medica che possono comportare attività radiodiagnostiche complementari all'esercizio clinico è inserita l'attività didattica in materia di radioprotezione secondo i contenuti dell'Allegato 4 e sono previste una formazione ed un aggiornamento continuo per il personale operante nel campo medico-professionale in cui si faccia uso di radiazioni e radioisotopi. L'Allegato 5 di cui all'art. 8, comma 4, descrive i criteri di accettabilità per le apparecchiature radiologiche (comprese quelle di radioterapia) e di medicina nucleare al fine di indicare quando sia necessario un adeguato intervento correttivo che includa anche l'ipotesi di mettere l'apparecchio fuori uso. Sono presi in esame impianti radiologici in generale, fluoroscopi, apparecchi per radiologia dentale, per radioterapia, per medicina nucleare nonché i problemi legati alle sviluppatrici, ricevitori di immagine, ecc.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Disposizioni particolari e specifiche sono date dall'Allegato 6, di cui all'art. 10, comma 4, per le esposizioni durante la gravidanza e l'allattamento.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xml:space="preserve">Infine è da segnalare che, dalla data di entrata in vigore del decreto, sono abrogati gli artt. 109-114 del D.L.vo 230/95.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0"/>
          <w:szCs w:val="20"/>
          <w:lang w:eastAsia="it-IT"/>
        </w:rPr>
        <w:t>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2:00Z</dcterms:created>
  <dc:creator>Dott. Fiorucci Oscar</dc:creator>
  <dc:description/>
  <cp:keywords/>
  <dc:language>en-US</dc:language>
  <cp:lastModifiedBy>Dott. Fiorucci Oscar</cp:lastModifiedBy>
  <dcterms:modified xsi:type="dcterms:W3CDTF">2008-03-20T12:12:00Z</dcterms:modified>
  <cp:revision>2</cp:revision>
  <dc:subject/>
  <dc:title/>
</cp:coreProperties>
</file>